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4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30 апре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районного судебного района Ханты-Мансийского автономного округа - Югры Байкина В.А., рассмотрев дело об административном правонарушении № 86№33385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ирнова Сергея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27.04.2025 года в 23:26 часов Смирнов С.В. *, после вынесения постановления по ч. 3 ст. 19.24 КоАП РФ от 14.06.2024 года мирового судьи судебного участка № 1 Югорского судебного района ХМАО – Югры, являясь лицом, в отношении которого решением Югорского районного  суда ХМАО-Югры от 22.12.2023 года установлен административный надзор, не исполнил ограничение, возложенное на него судом в части запрета пребывания вне жилого помещения, являющегося его местом жительства, в период времени с 22:00 часов до 06:00 часов,  в 23:26 час. 27.04.2025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ирнов С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согласно которого Смирнов С.В. повторно не исполнил ограничение, возложенное на него судом в части запрета пребывания вне жилого помещения, являющегося его местом жительства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решения Югорского районного  суда от 22.12.2023 года, согласно которому Смирнову С.В. установлено ограничение в части запрета пребывания вне жилого помещения, являющегося его местом жительства, в период времени с 22:00 часов до 06:00 часов, за исключением случаев, связанных с исполнением трудовых обязанносте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 Смирнова С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рапортом ст. УУП ОМВД России по г.Югорску А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телефонным сообщением полученного от ППС А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объяснением свидетеля Т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риентировкой на Смирнова С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акта посещения поднадзорного лица по месту жительства или пребывания от 27.04.2025 года, согласно которого Смирнов С.В.27.04.2025 года в период времени с 23:26 по 23:30 часов отсутствовал по месту жительства: 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№ 5-764-2901/2024 от 14.06.2024 года в отношении Смирнова С.В. по ч.3 ст. 19.24 КоАП РФ, которое вступило в законную силу 25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основании п.4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Смирнова С.В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мирн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Срок административного ареста исчислять с 20:55 часов 28.04.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районного судебного района  </w:t>
        <w:tab/>
        <w:t xml:space="preserve">                                           В.А. Байкина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